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28 de novem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Dirijo-me à Vossa Excelência para, em função do Ofício nº847/2000 - CR, referente ao </w:t>
      </w:r>
      <w:r>
        <w:rPr>
          <w:b/>
          <w:sz w:val="28"/>
        </w:rPr>
        <w:t>M</w:t>
      </w:r>
      <w:r>
        <w:rPr>
          <w:sz w:val="28"/>
        </w:rPr>
        <w:t xml:space="preserve">andado de </w:t>
      </w:r>
      <w:r>
        <w:rPr>
          <w:b/>
          <w:sz w:val="28"/>
        </w:rPr>
        <w:t>S</w:t>
      </w:r>
      <w:r>
        <w:rPr>
          <w:sz w:val="28"/>
        </w:rPr>
        <w:t>egurança 2000.700.008972-6  (Processo nº2000.800.021.234-0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A Impetrante ofereceu Recurso em face da sentença prolatada às fls.52, como consta às fls.58/60, com custas recolhidas às fls.117/118;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Em face da certidão de fls.119, o Recurso deixou de ser recebido, vez que deserto, não tendo sido reconsiderada a decisão de não recebimento de tal Recurso, determinando-se a Execução (fls.126);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Entendeu este Juízo que não se aplica, na hipótese, o artigo 511, parágrafo 2º, do Código de Processo Civil; no mesmo pensar, o Enunciado nº9.3, do III Encontro de Juízes dos Juizados Especiais do Rio de Janeiro, publicado no DORJ em 16/11/99, parte III, página 02, que trata da matéria e ora adoto;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Em anexo, encaminho cópias das folhas referidas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701"/>
        <w:rPr/>
      </w:pPr>
      <w:r>
        <w:rPr/>
        <w:t xml:space="preserve"> </w:t>
      </w:r>
      <w:r>
        <w:rPr/>
        <w:t>Na oportunidade, apresento à Vossa Excelência os meus melhores votos de estima e consideração, colocando-me à sua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</w:rPr>
        <w:t xml:space="preserve">EXCELENTÍSSIMA SENHORA DOUTORA JUÍZA COORDENADORA DAS TURMAS RECURSAIS CÍVEIS DA COMARCA DA CAPITAL - RJ – </w:t>
      </w:r>
      <w:r>
        <w:rPr>
          <w:b/>
          <w:sz w:val="28"/>
        </w:rPr>
        <w:t>ANA MARIA PEREIRA DE OLIV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55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6:52:00Z</dcterms:created>
  <dc:creator>TJERJ</dc:creator>
  <dc:description/>
  <dc:language>en-US</dc:language>
  <cp:lastModifiedBy>TJERJ</cp:lastModifiedBy>
  <cp:lastPrinted>2000-11-28T15:05:00Z</cp:lastPrinted>
  <dcterms:modified xsi:type="dcterms:W3CDTF">2000-11-28T21:10:00Z</dcterms:modified>
  <cp:revision>5</cp:revision>
  <dc:subject/>
  <dc:title>I JUIZADO ESPECIAL CÍVEL</dc:title>
</cp:coreProperties>
</file>